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CETACEAN  BYCATCH  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Mr. Joe Borg, Commissioner for Fisheries and Maritime Affairs, 200, Rue de la Loi, B-1049, Bruss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housands of porpoises, dolphins and whales are dying in European waters each year, due to entanglement in fishing net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The Member States of the European Community are obliged, under the Habitats and Species Directive  (92/43/EEC), to monitor the incidental capture and killing of all cetaceans, and to take action to ensure that incidental capture does not have a significant impact on the species concerned.  They have also made commitments, under the Bonn Agreement (ASCOBANS), to minimise, and ultimately reduce to zero, losses of small cetaceans through fisheries bycatch.  </w:t>
      </w:r>
      <w:r>
        <w:rPr>
          <w:i/>
          <w:sz w:val="20"/>
        </w:rPr>
        <w:t>However, the Member States of the European Community are not complying with the Directive, and are failing to honour their commitment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e the undersigned therefore request that, as a matter of urgency and in accordance with Article 6 of the Amsterdam Treaty, the European Common Fisheries Policy be amended, to incorporate a Cetacean Bycatch Response Strategy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letion, please return this form by January 31</w:t>
      </w:r>
      <w:r>
        <w:rPr>
          <w:vertAlign w:val="superscript"/>
        </w:rPr>
        <w:t>st</w:t>
      </w:r>
      <w:r>
        <w:rPr/>
        <w:t xml:space="preserve"> 2006 </w:t>
      </w:r>
    </w:p>
    <w:p>
      <w:pPr>
        <w:pStyle w:val="Normal"/>
        <w:rPr/>
      </w:pPr>
      <w:r>
        <w:rPr/>
        <w:t>As an e-mail attachment to</w:t>
      </w:r>
    </w:p>
    <w:p>
      <w:pPr>
        <w:pStyle w:val="Normal"/>
        <w:rPr/>
      </w:pPr>
      <w:r>
        <w:rPr/>
        <w:t>The European Cetacean Bycatch Campaign info@eurocbc.org</w:t>
      </w:r>
    </w:p>
    <w:p>
      <w:pPr>
        <w:pStyle w:val="Normal"/>
        <w:rPr/>
      </w:pPr>
      <w:r>
        <w:rPr/>
        <w:t>Or as fax to +44 (0) 844 257 3296</w:t>
      </w:r>
    </w:p>
    <w:sectPr>
      <w:type w:val="nextPage"/>
      <w:pgSz w:w="11906" w:h="16838"/>
      <w:pgMar w:left="1800" w:right="180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4:00Z</dcterms:created>
  <dc:creator>MSSAM</dc:creator>
  <dc:description/>
  <cp:keywords/>
  <dc:language>en-US</dc:language>
  <cp:lastModifiedBy>mssam</cp:lastModifiedBy>
  <cp:lastPrinted>2002-03-13T14:32:00Z</cp:lastPrinted>
  <dcterms:modified xsi:type="dcterms:W3CDTF">2009-09-21T13:53:00Z</dcterms:modified>
  <cp:revision>3</cp:revision>
  <dc:subject/>
  <dc:title>CETACEAN  BYCATCH  PETITION</dc:title>
</cp:coreProperties>
</file>